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承接</w:t>
      </w:r>
      <w:r>
        <w:rPr>
          <w:rFonts w:ascii="宋体" w:hAnsi="宋体" w:cs="宋体"/>
          <w:b/>
          <w:sz w:val="32"/>
          <w:szCs w:val="32"/>
        </w:rPr>
        <w:t>红梅幼儿园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春季大班段“走进小学”活动安排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时间】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参与人员】大段幼儿、相关保教人员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活动安排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总负责人 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陈巧亮、黄惠英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 xml:space="preserve">张颖（红梅幼儿园）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97"/>
        <w:gridCol w:w="878"/>
        <w:gridCol w:w="1665"/>
        <w:gridCol w:w="2011"/>
        <w:gridCol w:w="1402"/>
      </w:tblGrid>
      <w:tr>
        <w:trPr>
          <w:trHeight w:val="6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    程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 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合人员</w:t>
            </w:r>
          </w:p>
        </w:tc>
      </w:tr>
      <w:tr>
        <w:trPr>
          <w:trHeight w:val="10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的保教人员到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好班牌、园牌准时到位；小蜜蜂各班自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颖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华</w:t>
            </w:r>
          </w:p>
        </w:tc>
      </w:tr>
      <w:tr>
        <w:trPr>
          <w:trHeight w:val="3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幼儿与家长在南俊北拓停车场入口旁的空地集中，统一点名排队组织进入附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班主任做好事先的家庭教育指导，本班老师稳定幼儿的情绪，做好活动前的准备，提出活动要求。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班级教师分工合作，在停车场入口旁的空地分三个班级接待家长与幼儿，做好签名交接工作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家长车辆自主安排（强调上锁，做好防盗工作），车辆严禁驶入附小的各个巷子，以免拥挤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兰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兰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慧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金平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小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爱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彩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绵绵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个班级有序排队</w:t>
            </w:r>
          </w:p>
        </w:tc>
      </w:tr>
      <w:tr>
        <w:trPr>
          <w:trHeight w:val="52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-9:5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观校园场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参观“幸福新时代 童心绘画卷”——庆祝中国共产党成立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周年少儿绘画作品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架空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教人员应关注幼儿和家长的听课状态，维持观摩现场秩序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观摩全校小学生课间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操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分别站在操场旗台前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: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离开附小回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个班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班一位教师与生活老师先回园准备接待，其余幼儿由班主任与家长交接，由家长送至幼儿园；班主任负责做好家长签名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附小“导游教师”：杨熙宏（</w:t>
      </w:r>
      <w:r>
        <w:rPr>
          <w:rFonts w:cs="宋体" w:ascii="宋体" w:hAnsi="宋体"/>
          <w:sz w:val="24"/>
        </w:rPr>
        <w:t>13395951686</w:t>
      </w:r>
      <w:r>
        <w:rPr>
          <w:rFonts w:ascii="宋体" w:hAnsi="宋体" w:cs="宋体"/>
          <w:sz w:val="24"/>
        </w:rPr>
        <w:t>）林志仁（</w:t>
      </w:r>
      <w:r>
        <w:rPr>
          <w:rFonts w:cs="宋体" w:ascii="宋体" w:hAnsi="宋体"/>
          <w:sz w:val="24"/>
        </w:rPr>
        <w:t>1585958779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郭君勤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580508085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分工安排：</w:t>
      </w:r>
      <w:r>
        <w:rPr>
          <w:rFonts w:ascii="宋体" w:hAnsi="宋体" w:cs="宋体"/>
          <w:sz w:val="24"/>
        </w:rPr>
        <w:t>杨熙宏老师负责新闻撰写；陆继珍老师负责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内容、拍照、新闻上传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后勤：洪建裕主任（</w:t>
      </w:r>
      <w:r>
        <w:rPr>
          <w:rFonts w:cs="宋体" w:ascii="宋体" w:hAnsi="宋体"/>
          <w:sz w:val="24"/>
        </w:rPr>
        <w:t>15860501176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8:00Z</dcterms:created>
  <dc:creator>User</dc:creator>
  <dc:description/>
  <dc:language>en-US</dc:language>
  <cp:lastModifiedBy>黄惠英</cp:lastModifiedBy>
  <cp:lastPrinted>2015-04-07T10:05:00Z</cp:lastPrinted>
  <dcterms:modified xsi:type="dcterms:W3CDTF">2021-05-13T08:40:00Z</dcterms:modified>
  <cp:revision>2</cp:revision>
  <dc:subject/>
  <dc:title>泉州市刺桐幼儿园2013年春季大班段“走进小学”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E05EA36E4EAB9A0EA441E3815D55</vt:lpwstr>
  </property>
  <property fmtid="{D5CDD505-2E9C-101B-9397-08002B2CF9AE}" pid="3" name="KSOProductBuildVer">
    <vt:lpwstr>2052-11.1.0.10463</vt:lpwstr>
  </property>
</Properties>
</file>