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泉州市刺桐幼儿园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春季大班段“走进小学”活动安排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时    间】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周周五）上午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参与人员】大段幼儿、家长、相关保教人员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活动安排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总负责：黄阿香、周清芳、郑榕榕（刺桐幼儿园）           陈巧亮、黄惠英（泉州师院附小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3"/>
        <w:gridCol w:w="868"/>
        <w:gridCol w:w="1645"/>
        <w:gridCol w:w="1987"/>
        <w:gridCol w:w="1385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    程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 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合人员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: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活动的保教人员到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好班牌准时到位；园牌由榕榕负责；小蜜蜂各班自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：林阿兰、郑榕榕、谢瑞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：潘安娜、王茹燕、邱冠楠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：黄慧君、陈丽婉、林素霞、邓丹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各班自主安排摄像、照相人员，同时杨东红老师流动拍摄各班活动照片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保健协助员林素霞老师随行，做好相关的保健安全工作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大班段的人员协助各班班主任做好相关工作安排。</w:t>
            </w:r>
          </w:p>
        </w:tc>
      </w:tr>
      <w:tr>
        <w:trPr>
          <w:trHeight w:val="20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:50-8:15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幼儿与家长到附小集中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班主任做好事先的家庭教育指导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班老师稳定幼儿的情绪，做好活动前的心理准备，提出活动要求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班主任在附小大门接待家长与幼儿入门，做好签名交接工作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配班和生活老师在大门右边旗台边的空地上组织幼儿，及时点名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家长摩托车、电动车停放附小外（应强调上锁，做好防盗工作）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:20-9:00  </w:t>
            </w: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 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参观校史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进班级参观（一楼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参观校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史馆、教学楼一楼、图书室、科学室、科技馆、地理园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、幼儿拉手两路纵队鱼贯而入，不喧哗，前门进，后门出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年级语文吴雅婷 《水的旅行》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：吴雅婷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：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水楼三楼</w:t>
            </w:r>
            <w:r>
              <w:rPr>
                <w:rFonts w:cs="宋体" w:ascii="宋体" w:hAnsi="宋体"/>
                <w:szCs w:val="21"/>
              </w:rPr>
              <w:t>30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教人员应关注幼儿和家长的听课状态，维持观摩现场秩序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15-9:5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一年级数学《猜数游戏》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：刘文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：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 xml:space="preserve">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水楼三楼</w:t>
            </w:r>
            <w:r>
              <w:rPr>
                <w:rFonts w:cs="宋体" w:ascii="宋体" w:hAnsi="宋体"/>
                <w:szCs w:val="21"/>
              </w:rPr>
              <w:t>30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年级音乐《依拉拉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：刘彤琳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：一（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参观校史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进班级参观（一楼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参观校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史馆、教学楼一楼、图书室、科学室、科技馆、地理园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、幼儿拉手两路纵队鱼贯而入，不喧哗，前门进，后门出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0: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离开附小回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个班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班一位教师与生活老师先回园准备接待，其余幼儿由班主任与家长交接，由家长送至幼儿园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负责做好家长参与活动的签名。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附小“导游教师”：杨熙宏（</w:t>
      </w:r>
      <w:r>
        <w:rPr>
          <w:rFonts w:cs="宋体" w:ascii="宋体" w:hAnsi="宋体"/>
          <w:sz w:val="24"/>
        </w:rPr>
        <w:t>13395951686</w:t>
      </w:r>
      <w:r>
        <w:rPr>
          <w:rFonts w:ascii="宋体" w:hAnsi="宋体" w:cs="宋体"/>
          <w:sz w:val="24"/>
        </w:rPr>
        <w:t>）林志仁（</w:t>
      </w:r>
      <w:r>
        <w:rPr>
          <w:rFonts w:cs="宋体" w:ascii="宋体" w:hAnsi="宋体"/>
          <w:sz w:val="24"/>
        </w:rPr>
        <w:t>1585958779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尤炎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8850586185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分工安排：</w:t>
      </w:r>
      <w:r>
        <w:rPr>
          <w:rFonts w:ascii="宋体" w:hAnsi="宋体" w:cs="宋体"/>
          <w:sz w:val="24"/>
        </w:rPr>
        <w:t>杨熙宏老师负责新闻撰写；陆继珍老师负责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内容、拍照、新闻上传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后勤：洪建裕主任（</w:t>
      </w:r>
      <w:r>
        <w:rPr>
          <w:rFonts w:cs="宋体" w:ascii="宋体" w:hAnsi="宋体"/>
          <w:sz w:val="24"/>
        </w:rPr>
        <w:t>1586050117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6:00Z</dcterms:created>
  <dc:creator>User</dc:creator>
  <dc:description/>
  <dc:language>en-US</dc:language>
  <cp:lastModifiedBy>hp</cp:lastModifiedBy>
  <cp:lastPrinted>2015-04-07T10:05:00Z</cp:lastPrinted>
  <dcterms:modified xsi:type="dcterms:W3CDTF">2019-05-05T09:08:56Z</dcterms:modified>
  <cp:revision>3</cp:revision>
  <dc:subject/>
  <dc:title>泉州市刺桐幼儿园2013年春季大班段“走进小学”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