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市红梅幼儿园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春季大班段“走进小学”活动安排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时间】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（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周周五）上午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参与人员】大段幼儿、家长、相关保教人员</w:t>
      </w:r>
    </w:p>
    <w:p>
      <w:pPr>
        <w:pStyle w:val="Normal"/>
        <w:spacing w:lineRule="exact" w:line="40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活动安排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总负责人：张颖（红梅幼儿园）       陈巧亮、黄惠英（泉州师院附小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97"/>
        <w:gridCol w:w="878"/>
        <w:gridCol w:w="1665"/>
        <w:gridCol w:w="2011"/>
        <w:gridCol w:w="1402"/>
      </w:tblGrid>
      <w:tr>
        <w:trPr>
          <w:trHeight w:val="6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    程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  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合人员</w:t>
            </w:r>
          </w:p>
        </w:tc>
      </w:tr>
      <w:tr>
        <w:trPr>
          <w:trHeight w:val="10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活动的保教人员到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好班牌、园牌准时到位；小蜜蜂各班自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颖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华</w:t>
            </w:r>
          </w:p>
        </w:tc>
      </w:tr>
      <w:tr>
        <w:trPr>
          <w:trHeight w:val="35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幼儿与家长在南俊北拓停车场入口旁的空地集中，统一点名排队组织进入附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班主任做好事先的家庭教育指导，本班老师稳定幼儿的情绪，做好活动前的准备，提出活动要求。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班级教师分工合作，在停车场入口旁的空地分三个班级接待家长与幼儿，做好签名交接工作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家长车辆自主安排（强调上锁，做好防盗工作），车辆严禁驶入附小的各个巷子，以免拥挤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小兰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兰燕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慧鸾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金平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小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爱华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彩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绵绵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5-9:55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第二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 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级体育《趣味足球》   执教：庄超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一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一、二、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操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教人员应关注幼儿和家长的听课状态，维持观摩现场秩序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10: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儿离开附小回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个班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班一位教师与生活老师先回园准备接待，其余幼儿由班主任与家长交接，由家长送至幼儿园；班主任负责做好家长签名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附小“导游教师”：杨熙宏（</w:t>
      </w:r>
      <w:r>
        <w:rPr>
          <w:rFonts w:cs="宋体" w:ascii="宋体" w:hAnsi="宋体"/>
          <w:sz w:val="24"/>
        </w:rPr>
        <w:t>13395951686</w:t>
      </w:r>
      <w:r>
        <w:rPr>
          <w:rFonts w:ascii="宋体" w:hAnsi="宋体" w:cs="宋体"/>
          <w:sz w:val="24"/>
        </w:rPr>
        <w:t>）林志仁（</w:t>
      </w:r>
      <w:r>
        <w:rPr>
          <w:rFonts w:cs="宋体" w:ascii="宋体" w:hAnsi="宋体"/>
          <w:sz w:val="24"/>
        </w:rPr>
        <w:t>15859587799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尤炎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885058618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分工安排：</w:t>
      </w:r>
      <w:r>
        <w:rPr>
          <w:rFonts w:ascii="宋体" w:hAnsi="宋体" w:cs="宋体"/>
          <w:sz w:val="24"/>
        </w:rPr>
        <w:t>杨熙宏老师负责新闻撰写；陆继珍老师负责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内容、拍照、新闻上传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后勤：洪建裕主任（</w:t>
      </w:r>
      <w:r>
        <w:rPr>
          <w:rFonts w:cs="宋体" w:ascii="宋体" w:hAnsi="宋体"/>
          <w:sz w:val="24"/>
        </w:rPr>
        <w:t>15860501176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28:00Z</dcterms:created>
  <dc:creator>User</dc:creator>
  <dc:description/>
  <dc:language>en-US</dc:language>
  <cp:lastModifiedBy>hp</cp:lastModifiedBy>
  <cp:lastPrinted>2015-04-07T10:05:00Z</cp:lastPrinted>
  <dcterms:modified xsi:type="dcterms:W3CDTF">2019-05-05T09:08:13Z</dcterms:modified>
  <cp:revision>2</cp:revision>
  <dc:subject/>
  <dc:title>泉州市刺桐幼儿园2013年春季大班段“走进小学”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