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40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exact" w:line="1080"/>
              <w:rPr>
                <w:rFonts w:ascii="创艺简标宋;黑体" w:hAnsi="创艺简标宋;黑体" w:eastAsia="创艺简标宋;黑体"/>
                <w:b/>
                <w:b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黑体" w:ascii="创艺简标宋;黑体" w:hAnsi="创艺简标宋;黑体"/>
                <w:b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  <w:tr>
        <w:trPr>
          <w:trHeight w:val="1021" w:hRule="exact"/>
        </w:trPr>
        <w:tc>
          <w:tcPr>
            <w:tcW w:w="8748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宋体" w:hAnsi="宋体" w:cs="宋体"/>
                <w:b/>
                <w:b/>
                <w:color w:val="FF0000"/>
                <w:w w:val="85"/>
                <w:sz w:val="96"/>
                <w:szCs w:val="96"/>
              </w:rPr>
            </w:pPr>
            <w:r>
              <w:rPr>
                <w:rFonts w:ascii="宋体" w:hAnsi="宋体" w:cs="宋体"/>
                <w:b/>
                <w:color w:val="FF0000"/>
                <w:w w:val="85"/>
                <w:sz w:val="96"/>
                <w:szCs w:val="96"/>
              </w:rPr>
              <w:t>泉州师范学院附属小学</w:t>
            </w:r>
          </w:p>
        </w:tc>
      </w:tr>
      <w:tr>
        <w:trPr>
          <w:trHeight w:val="1183" w:hRule="exact"/>
        </w:trPr>
        <w:tc>
          <w:tcPr>
            <w:tcW w:w="8748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泉师附小研〔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号</w:t>
            </w:r>
          </w:p>
        </w:tc>
      </w:tr>
      <w:tr>
        <w:trPr>
          <w:trHeight w:val="170" w:hRule="exact"/>
        </w:trPr>
        <w:tc>
          <w:tcPr>
            <w:tcW w:w="874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仿宋_GB2312;仿宋" w:hAnsi="仿宋_GB2312;仿宋" w:eastAsia="仿宋_GB2312;仿宋"/>
                <w:b/>
                <w:b/>
                <w:w w:val="85"/>
                <w:sz w:val="32"/>
                <w:szCs w:val="32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b/>
                <w:w w:val="85"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泉州师范学院附属小学关于举办“教师网络空间”创建评比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各位老师</w:t>
      </w:r>
      <w:r>
        <w:rPr>
          <w:rFonts w:ascii="宋体" w:hAnsi="宋体" w:cs="宋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作为省教育资源公共服务平台应用实验校，为更好地促进学校教师网络空间建设及应用。经研究，决定举行我校“教师网络空间”创建评比活动。现将评比活动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全体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更好指导教师网络空间建设，评选标准详见附件《教师网络空间创建活动评价指标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评选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于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前完成教师空间创建工作，学校将组织人员进行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泉州师范学院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80"/>
        <w:gridCol w:w="3690"/>
        <w:gridCol w:w="2977"/>
        <w:gridCol w:w="675"/>
      </w:tblGrid>
      <w:tr>
        <w:trPr>
          <w:trHeight w:val="569" w:hRule="atLeast"/>
          <w:cantSplit w:val="true"/>
        </w:trPr>
        <w:tc>
          <w:tcPr>
            <w:tcW w:w="9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教师网络空间创建活动评价指标</w:t>
            </w:r>
          </w:p>
        </w:tc>
      </w:tr>
      <w:tr>
        <w:trPr>
          <w:trHeight w:val="4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价指标说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534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题特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主题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重点围绕教师的教学内容建设，凸显学科特色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围绕某一教育教学领域展开，要求切口小、特色鲜明，学习成果、资源等内容要与主题相切合，不仅能凸显所教学科，同时，能结合平台中的应用工具制作相关课件或视频等相关内容的呈现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教师空间应有学科资源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利于平台中的应用工具制作课件并上传到空间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结合空间开展课前备课、课堂重难点解答或课堂师生互动视频微课、课后作业布置等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装扮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围绕空间主题开展空间装扮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头像设置、背景设置、界面格局等有主题特色。空间界面设计美观、友好，体验感良好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互动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开展教师空间的互动，按留言量给分，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留言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满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录访问教师空间，同一用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来访只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2" w:hRule="atLeast"/>
          <w:cantSplit w:val="true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空间资源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系化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紧扣教师空间建设自行设定的学科主题，上传相关的学科资源；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扣学科主题，通过梳理形成一定体系的网盘资源，可以是自建上传资源，也可以是从教育资源公共服务平台中引用收藏的资源，资源格式可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微视频等。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73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围绕所教所研的教材版本和学科，按章节有序的梳理所上传的学科资源，使其呈体系化。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量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空间应有一定量的学习成果、资源，可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微视频等格式。每一条学习成果、资源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，满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提交学习成果、资源做出标识 ，如：“</w:t>
            </w:r>
            <w:r>
              <w:rPr>
                <w:rFonts w:ascii="宋体" w:hAnsi="宋体" w:cs="宋体"/>
                <w:kern w:val="0"/>
                <w:szCs w:val="21"/>
              </w:rPr>
              <w:t>【课件】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资源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称”，“</w:t>
            </w:r>
            <w:r>
              <w:rPr>
                <w:rFonts w:ascii="宋体" w:hAnsi="宋体" w:cs="宋体"/>
                <w:kern w:val="0"/>
                <w:szCs w:val="21"/>
              </w:rPr>
              <w:t>【视频】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资源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称”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1050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创资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首页开设精品</w:t>
            </w:r>
            <w:r>
              <w:rPr>
                <w:rFonts w:ascii="宋体" w:hAnsi="宋体" w:cs="宋体"/>
                <w:kern w:val="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栏，围绕教师空间设定的空间学科主题，上传由教师原创的成果。每一条原创资源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满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提交的原创学习成果、资源做出标识 ， “【原创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名称”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3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用实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注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被关注数给分，空间每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加为好友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满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被关注数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7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访问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空间访问次数给分，每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次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满分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名用户来访人数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用户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来访只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共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教师资源被下载数给分，每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次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满分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被下载数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157"/>
        <w:ind w:left="0" w:right="0" w:firstLine="48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泉州师范学院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157"/>
        <w:ind w:left="0" w:right="0" w:firstLine="48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700"/>
        <w:ind w:right="-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21640</wp:posOffset>
                </wp:positionV>
                <wp:extent cx="58293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2pt" to="449.95pt,33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泉州师范学院附属小学教育科研处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481" w:firstLine="480"/>
    </w:pPr>
    <w:rPr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/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7:00Z</dcterms:created>
  <dc:creator>微软用户</dc:creator>
  <dc:description/>
  <dc:language>en-US</dc:language>
  <cp:lastModifiedBy>Administrator</cp:lastModifiedBy>
  <cp:lastPrinted>2016-05-10T10:11:00Z</cp:lastPrinted>
  <dcterms:modified xsi:type="dcterms:W3CDTF">2018-04-16T08:36:58Z</dcterms:modified>
  <cp:revision>8</cp:revision>
  <dc:subject/>
  <dc:title>泉师附小德育 [2014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